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Calibri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江西水利职业学院高职单招考试成绩复核告知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56"/>
        <w:gridCol w:w="1625"/>
        <w:gridCol w:w="2491"/>
      </w:tblGrid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考生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38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经成绩复核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1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江西水利职业学院</w:t>
            </w:r>
          </w:p>
          <w:p>
            <w:pPr>
              <w:pStyle w:val="Normal"/>
              <w:keepNext w:val="false"/>
              <w:keepLines w:val="false"/>
              <w:widowControl/>
              <w:ind w:firstLine="391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备注：此单一式二份，一份答复考生，一份招生就业处留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140970</wp:posOffset>
                </wp:positionV>
                <wp:extent cx="658685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11.1pt" to="466.9pt,11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江西水利职业学院高职单招考试成绩复核告知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56"/>
        <w:gridCol w:w="1625"/>
        <w:gridCol w:w="2491"/>
      </w:tblGrid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考生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36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经成绩复核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1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江西水利职业学院</w:t>
            </w:r>
          </w:p>
          <w:p>
            <w:pPr>
              <w:pStyle w:val="Normal"/>
              <w:keepNext w:val="false"/>
              <w:keepLines w:val="false"/>
              <w:widowControl/>
              <w:ind w:firstLine="391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备注：此单一式二份，一份答复考生，一份招生就业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ngpengfei</dc:creator>
  <dc:description/>
  <dc:language>en-US</dc:language>
  <cp:lastModifiedBy>abc</cp:lastModifiedBy>
  <dcterms:modified xsi:type="dcterms:W3CDTF">2023-03-23T05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A91C20844C37A464267A3540D6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